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Q: Corporate Governance repo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>Thien Quang Group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>Trung Trac ward, Van Lam dist., Hung Ye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100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ITQ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e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A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0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ation for GMS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0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 of GMS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eu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Linh N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hat Qua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e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hi T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Minh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Minh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uan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Van D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Xuan Tr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anh T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ai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A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Thanh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Do Quynh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Do Q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Thanh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Ngoc P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Ngoc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C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Anh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ran Hoang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Gi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X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Xuan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Van D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Xuan Tr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anh T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Van D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L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eu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Linh N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hat Qua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Hoai T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Van H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rung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9:00Z</dcterms:created>
  <dc:creator>nghiant</dc:creator>
  <dc:description/>
  <cp:keywords/>
  <dc:language>en-US</dc:language>
  <cp:lastModifiedBy> </cp:lastModifiedBy>
  <dcterms:modified xsi:type="dcterms:W3CDTF">2013-08-05T08:44:00Z</dcterms:modified>
  <cp:revision>3</cp:revision>
  <dc:subject/>
  <dc:title>HNM:</dc:title>
</cp:coreProperties>
</file>